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4 года                                                                                 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внесении изменений в отдельные постановления Администрации города Твери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Твери,</w:t>
      </w:r>
      <w:r>
        <w:rPr/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Внести в пункт 8.2 </w:t>
      </w:r>
      <w:hyperlink r:id="rId3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>я об администрации Центрального района в городе Твери, утвержденного постановлением Администрации города Твери от 29.08.2014 № 1035, изменение, изложив подпункт 8.2.1 в новой редакции: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8.2.1. Перевод жилого помещения в нежилое помещение и нежилого помещения в жилое помещение.».</w:t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>Наделить главу администрации Центрального района в городе Твери Жукова Данила Сергеевича полномочиями выступать в качестве заявителя в Управлении Федеральной налоговой службы по Тверской области.</w:t>
      </w:r>
    </w:p>
    <w:p>
      <w:pPr>
        <w:pStyle w:val="TextBodyIndent"/>
        <w:rPr/>
      </w:pPr>
      <w:r>
        <w:rPr/>
        <w:t>Главе администрации Центрального района в городе Твери Жукову Данилу Сергеевичу обеспечить внесение изменений в сведения об администрации Центрального района в городе Твери в Единый государственный реестр юридических лиц в соответствии с действующим законодательством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 </w:t>
      </w:r>
      <w:r>
        <w:rPr/>
        <w:t xml:space="preserve">Внести в пункт 8.2 </w:t>
      </w:r>
      <w:hyperlink r:id="rId4">
        <w:r>
          <w:rPr>
            <w:rStyle w:val="InternetLink"/>
          </w:rPr>
          <w:t>Положени</w:t>
        </w:r>
      </w:hyperlink>
      <w:r>
        <w:rPr/>
        <w:t>я об администрации Пролетарского района в городе Твери, утвержденного постановлением Администрации города Твери от 29.08.2014 № 1040, изменение, изложив подпункт 8.2.1 в новой редакции:</w:t>
      </w:r>
    </w:p>
    <w:p>
      <w:pPr>
        <w:pStyle w:val="TextBodyIndent"/>
        <w:ind w:firstLine="556"/>
        <w:rPr/>
      </w:pPr>
      <w:r>
        <w:rPr>
          <w:szCs w:val="28"/>
        </w:rPr>
        <w:t xml:space="preserve">  </w:t>
      </w:r>
      <w:r>
        <w:rPr>
          <w:szCs w:val="28"/>
        </w:rPr>
        <w:t>«8.2.1. Перевод жилого помещения в нежилое помещение и нежилого помещения в жилое помещение.».</w:t>
      </w:r>
    </w:p>
    <w:p>
      <w:pPr>
        <w:pStyle w:val="TextBodyIndent"/>
        <w:rPr/>
      </w:pPr>
      <w:r>
        <w:rPr>
          <w:szCs w:val="28"/>
        </w:rPr>
        <w:t>Наделить главу администрации Пролетарского района в городе Твери Гаручаву Юрия Павловича полномочиями выступать в качестве заявителя в Управлении Федеральной налоговой службы по Тве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е администрации Пролетарского района в городе Твери Гаручаве Юрию Павловичу обеспечить внесение изменений в сведения об администрации Пролетарского района в городе Твери в Единый государственный реестр юридических лиц в соответствии с действующим законодательством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Внести в пункт 8.2 </w:t>
      </w:r>
      <w:hyperlink r:id="rId5">
        <w:r>
          <w:rPr>
            <w:rStyle w:val="InternetLink"/>
          </w:rPr>
          <w:t>Положени</w:t>
        </w:r>
      </w:hyperlink>
      <w:r>
        <w:rPr/>
        <w:t>я об администрации Заволжского района в городе Твери, утвержденного постановлением Администрации города Твери от 29.08.2014 № 1043, изменение, изложив подпункт 8.2.1 в новой редакции: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8.2.1. Перевод жилого помещения в нежилое помещение и нежилого помещения в жилое помещени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елить главу администрации Заволжского района в городе Твери Лецина Богдана Михайловича полномочиями выступать в качестве заявителя в Управлении Федеральной налоговой службы по Тве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Заволжского района в городе Твери Лецину Богдану Михайловичу обеспечить внесение изменений в сведения об администрации Заволжского района в городе Твери в Единый государственный реестр юридических лиц в соответствии с действующим законодательством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 </w:t>
      </w:r>
      <w:r>
        <w:rPr/>
        <w:t xml:space="preserve">Внести в пункт 8.2 </w:t>
      </w:r>
      <w:hyperlink r:id="rId6">
        <w:r>
          <w:rPr>
            <w:rStyle w:val="InternetLink"/>
          </w:rPr>
          <w:t>Положени</w:t>
        </w:r>
      </w:hyperlink>
      <w:r>
        <w:rPr/>
        <w:t>я об администрации Московского района в городе Твери, утвержденного постановлением Администрации города Твери от 29.08.2014 № 1045, изменение, изложив подпункт 8.2.1 в новой редакции:</w:t>
      </w:r>
    </w:p>
    <w:p>
      <w:pPr>
        <w:pStyle w:val="TextBodyIndent"/>
        <w:ind w:firstLine="426"/>
        <w:rPr/>
      </w:pPr>
      <w:r>
        <w:rPr>
          <w:szCs w:val="28"/>
        </w:rPr>
        <w:t xml:space="preserve">  </w:t>
      </w:r>
      <w:r>
        <w:rPr>
          <w:szCs w:val="28"/>
        </w:rPr>
        <w:t>«8.2.1. Перевод жилого помещения в нежилое помещение и нежилого помещения в жилое помещени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лить главу администрации Московского района в городе Твери Дроздова Михаила Владимировича полномочиями выступать в качестве заявителя в Управлении Федеральной налоговой службы по Тве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е администрации Московского района в городе Твери Дроздову Михаилу Владимировичу обеспечить внесение изменений в сведения об администрации Московского района в городе Твери в Единый государственный реестр юридических лиц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(заместителя) Главы Администрации города Твери по вопросам организации работы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20.05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лава города Твери </w:t>
        <w:tab/>
        <w:tab/>
        <w:tab/>
        <w:tab/>
        <w:t xml:space="preserve">                    </w:t>
        <w:tab/>
        <w:tab/>
        <w:t xml:space="preserve">      А.В.  Огоньков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D742995B8A545539508758F31F57B2B6E05366495A04556DA5D339A36CD95C7FF0BFCFC5BDC7209FA3Ag2NCI" TargetMode="External"/><Relationship Id="rId3" Type="http://schemas.openxmlformats.org/officeDocument/2006/relationships/hyperlink" Target="consultantplus://offline/ref=CE0104D6AD7463FEDF363F81A9652DAD43D14B4DD8D3ED082890F71C36FE3FAA78A2060D59CD80349548B5ACFE1F2F13D431D91AF05983FEA844E9S37AJ" TargetMode="External"/><Relationship Id="rId4" Type="http://schemas.openxmlformats.org/officeDocument/2006/relationships/hyperlink" Target="consultantplus://offline/ref=CE0104D6AD7463FEDF363F81A9652DAD43D14B4DD8D3ED082890F71C36FE3FAA78A2060D59CD80349548B5ACFE1F2F13D431D91AF05983FEA844E9S37AJ" TargetMode="External"/><Relationship Id="rId5" Type="http://schemas.openxmlformats.org/officeDocument/2006/relationships/hyperlink" Target="consultantplus://offline/ref=CE0104D6AD7463FEDF363F81A9652DAD43D14B4DD8D3ED082890F71C36FE3FAA78A2060D59CD80349548B5ACFE1F2F13D431D91AF05983FEA844E9S37AJ" TargetMode="External"/><Relationship Id="rId6" Type="http://schemas.openxmlformats.org/officeDocument/2006/relationships/hyperlink" Target="consultantplus://offline/ref=CE0104D6AD7463FEDF363F81A9652DAD43D14B4DD8D3ED082890F71C36FE3FAA78A2060D59CD80349548B5ACFE1F2F13D431D91AF05983FEA844E9S37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8:00Z</dcterms:created>
  <dc:creator>User</dc:creator>
  <dc:description/>
  <cp:keywords/>
  <dc:language>en-US</dc:language>
  <cp:lastModifiedBy>Наталья В. Бочарова</cp:lastModifiedBy>
  <cp:lastPrinted>2024-03-20T14:18:00Z</cp:lastPrinted>
  <dcterms:modified xsi:type="dcterms:W3CDTF">2024-04-19T12:14:00Z</dcterms:modified>
  <cp:revision>3</cp:revision>
  <dc:subject/>
  <dc:title/>
</cp:coreProperties>
</file>